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tab/>
        <w:tab/>
        <w:t xml:space="preserve">  </w:t>
      </w:r>
      <w:r>
        <w:rPr>
          <w:b/>
        </w:rPr>
        <w:t>SCREENING FOR ANGER CONTROL PROBLEMS</w:t>
        <w:tab/>
      </w:r>
    </w:p>
    <w:p>
      <w:pPr>
        <w:pStyle w:val="Body"/>
        <w:rPr/>
      </w:pPr>
      <w:r>
        <w:rPr/>
        <w:tab/>
        <w:tab/>
      </w:r>
      <w:r>
        <w:rPr>
          <w:b/>
        </w:rPr>
        <w:t xml:space="preserve">      </w:t>
      </w:r>
    </w:p>
    <w:p>
      <w:pPr>
        <w:pStyle w:val="Body"/>
        <w:rPr/>
      </w:pPr>
      <w:r>
        <w:rPr/>
        <w:t>f you’re concerned that you might suffer from anger control problems, answer the questions below.  Then print out the results and share them with your health care professional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Yes              I’ve had trouble on the job because of my temper.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No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Yes              People tell me that I become too angry, too quickly.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No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Yes              After arguing with someone, I often hate myself for losing my temper.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No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Yes              I find it very hard to forgive someone who has done me wrong.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No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Yes              I hate lines, and I especially hate waiting in lines.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No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 xml:space="preserve">Yes              When I get angry, frustrated or hurt, I comfort myself by eating or using 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No                alcohol or other drugs.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 xml:space="preserve">Yes              At times I have gotten so angry that I have slammed doors, thrown 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No               things, broken items or punched walls.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Yes              I am apt to take frustration so badly, I cannot get it out of my mind.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No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Yes              I still get angry when I think of the bad things people did to me in the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No               past.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Yes              I often make critical, judgmental comments to others, even if they do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No               not ask me for advice or help.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Yes              After arguing with someone, I hate myself.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No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Yes              When riled, I often blurt out things I later regret saying.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No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Yes              People I’ve trusted have often let me down, leaving me feeling angry or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No               betrayed.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Yes              I use abusive language, such as name-calling, insults, sarcasm or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No               swearing.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Yes             I’m an angry person.  My temper has already caused lots of problems,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No              and I need help changing it.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rPr>
          <w:vanish/>
        </w:rPr>
      </w:pPr>
      <w:r>
        <w:rPr/>
        <w:t>Please Note:  This is an informal screening test to help find out more information about your feelings and expressions of anger,  It is not intended to be a formal assessment.  If you answered “yes” to five or more questions, it may be helpful to learn some anger management techniques to improve your coping skills.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41pt" o:bullet="t">
        <v:imagedata r:id="rId1" o:title=""/>
      </v:shape>
    </w:pict>
  </w:numPicBullet>
  <w:abstractNum w:abstractNumId="1">
    <w:lvl w:ilvl="0">
      <w:numFmt w:val="bullet"/>
      <w:suff w:val="nothing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